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46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Василенко Константину Серге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Василенко Константину Сергее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Василенко Константина Сергеевича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28.10.2018 г. по 07.06.2019 г. в размере 7100 руб. 00 коп., неустойку – 557 руб. 50 коп., расходы за оказание юридической помощи в размере 1000 рублей, а всего 8657 (восемь тысяч шестьсот пятьдесят семь) рублей 5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Василенко Константина Сергеевича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(подпись)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