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747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5 октября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Федорчук Юлии Борисовне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Федорчук Юлии Борисо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>Взыскать с Федорчук Юлии Борисовны в пользу Общества с ограниченной ответственностью микрокредитная компания «Центр Денежной Помощи - ДОН» сумму задолженности по процентам</w:t>
      </w:r>
      <w:r>
        <w:rPr/>
        <w:t xml:space="preserve"> за пользование займом в период с 29.07.2017 г. по 17.04.2019 г. в размере 7000 руб. 00 коп., неустойку – 644 руб. 43 коп., расходы за оказание юридической помощи в размере 1000 рублей, а всего 8644 (восемь тысяч шестьсот сорок четыре) рубля 43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Федорчук Юлии Борисовны в пользу Общества с ограниченной ответственностью микрокредитная компан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