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48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Силантьевой Анне Евгенье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Силантьевой Анне Евгень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Силантьевой Анны Евгенье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01.05.2018 г. по 05.04.2019 г. в размере 9940 руб. 00 коп., неустойку – 1190 руб. 00 коп., расходы за оказание юридической помощи в размере 1000 рублей, а всего 12 130 (двенадцать тысяч сто тридцать) рублей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Силантьевой Анны Евгеньевны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