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49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0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Хижняковой Анне Юрь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Хижняковой Анне Юрье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Хижняковой Анны Юрьевны в пользу Общества с ограниченной ответственностью микрокредитная компания «Центр Денежной Помощи - ДОН» сумму задолженности по договору займа </w:t>
      </w:r>
      <w:r>
        <w:rPr/>
        <w:t>&lt;данные изъяты&gt;</w:t>
      </w:r>
      <w:r>
        <w:rPr>
          <w:rStyle w:val="Shorttext"/>
        </w:rPr>
        <w:t xml:space="preserve"> от 10.04.2018 г. </w:t>
      </w:r>
      <w:r>
        <w:rPr>
          <w:lang w:val="uk-UA"/>
        </w:rPr>
        <w:t>в размере 11 117</w:t>
      </w:r>
      <w:r>
        <w:rPr/>
        <w:t xml:space="preserve"> рублей 69 коп., которая состоит из: (суммы задолженности по процентам за пользование займом в период с 10.04.2018 г. по 10.05.2018 г. в размере 10 140 руб. 00 коп., неустойки за период с 11.05.2018 г. по 17.04.2019 г.  в размере 977 руб. 69 коп.), расходы за оказание юридической помощи в размере 1000 рублей, а всего 12 117 (двенадцать тысяч сто семнадцать) рублей 69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Хижняковой Анны Юрьевны в пользу Общества с ограниченной ответственностью микрокредитная компания «Центр Денежной Помощи - ДОН» сумму госпошлины в размере 444 руб. 71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