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51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0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Захарову Максиму Анатоль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Захарову Максиму Анатоль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Захарова Максима Анатольевича в пользу Общества с ограниченной ответственностью микрокредитная компания «Центр Денежной Помощи - ДОН» сумму задолженности по договору займа </w:t>
      </w:r>
      <w:r>
        <w:rPr/>
        <w:t>&lt;данные изъяты&gt;</w:t>
      </w:r>
      <w:r>
        <w:rPr>
          <w:rStyle w:val="Shorttext"/>
        </w:rPr>
        <w:t xml:space="preserve"> от 16.01.2018 г. </w:t>
      </w:r>
      <w:r>
        <w:rPr>
          <w:lang w:val="uk-UA"/>
        </w:rPr>
        <w:t>в размере 15 973</w:t>
      </w:r>
      <w:r>
        <w:rPr/>
        <w:t xml:space="preserve"> рублей 91 коп., которая состоит из: (суммы задолженности по процентам за пользование займом в период с 16.01.2018 г. по 14.02.2018 г. в размере 14 000 руб. 00 коп., неустойки за период с 15.02.2018 г. по 29.03.2019 г.  в размере 1973 руб. 91 коп.), расходы за оказание юридической помощи в размере 1000 рублей, а всего 16 973 (шестнадцать тысяч девятьсот семьдесят три) рубля 91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Захарова Максима Анатольевича в пользу Общества с ограниченной ответственностью микрокредитная компания «Центр Денежной Помощи - ДОН» сумму госпошлины в размере 638 руб. 96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(подпись)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