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54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Пенькову Андрею Никола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Пенькову Андрею Николае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Пенькова Андрея Николаевича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30.10.2018 г. по                                        02.08.2019 г. в размере 33 800 руб. 00 коп., неустойку – 2156 руб. 37 коп., расходы за оказание юридической помощи в размере 3000 рублей, а всего 38 956 (тридцать восемь тысяч девятьсот пятьдесят шесть) рублей 37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Пенькова Андрея Николаевича в пользу Общества с ограниченной ответственностью микрокредитная компания «Центр Денежной Помощи - ДОН» сумму госпошлины в размере 1278 руб. 6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(подпись)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