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7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34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евлад Александру Иван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евлад Александру Иван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евлад Александра Иван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 г. в размере 11 018  руб. 61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2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5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евлад Александра Иван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9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1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