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779/202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444-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августа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Твой.Кредит» к Юзвенко Виктору Владимир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Микрокредитная Компания «Твой.Кредит» к Юзвенко Виктору Владимирович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>Взыскать с Юзвенко Виктора Владимировича («данные изъяты») сумму основного долга по договору займа №«данные изъяты»  от «данные изъяты»</w:t>
      </w:r>
      <w:r>
        <w:rPr>
          <w:sz w:val="28"/>
          <w:szCs w:val="28"/>
        </w:rPr>
        <w:t xml:space="preserve">в размере 9000,00 рублей, проценты за пользование займом за период с «данные изъяты»в размере 13 500,00 рублей, а всего 22 500,00 (двадцать две тысячи пятисот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Юзвенко Виктора Владимировича («данные изъяты») в пользу Общества с ограниченной ответственностью Микрокредитная Компания «Твой.Кредит» («данные изъяты») сумму госпошлины в размере 875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right="-3" w:firstLine="708"/>
        <w:jc w:val="both"/>
        <w:rPr/>
      </w:pPr>
      <w:r>
        <w:rPr>
          <w:sz w:val="28"/>
          <w:szCs w:val="28"/>
        </w:rPr>
        <w:t xml:space="preserve">Зачесть Юзвенко Виктору Владимировичу в счет взыскания задолженности по договору займа </w:t>
      </w:r>
      <w:r>
        <w:rPr>
          <w:rStyle w:val="Shorttext"/>
          <w:sz w:val="28"/>
          <w:szCs w:val="28"/>
        </w:rPr>
        <w:t>сумму основного долга по договору займа №«данные изъяты»</w:t>
      </w:r>
      <w:r>
        <w:rPr>
          <w:sz w:val="28"/>
          <w:szCs w:val="28"/>
        </w:rPr>
        <w:t>в размере 9000,00 рублей, проценты за пользование займом за период с «данные изъяты»в размере 13 500,00 рублей, а всего 22 500,00</w:t>
      </w:r>
      <w:r>
        <w:rPr>
          <w:rStyle w:val="Shorttext"/>
          <w:sz w:val="28"/>
          <w:szCs w:val="28"/>
        </w:rPr>
        <w:t xml:space="preserve"> рублей,</w:t>
      </w:r>
      <w:r>
        <w:rPr>
          <w:sz w:val="28"/>
          <w:szCs w:val="28"/>
        </w:rPr>
        <w:t xml:space="preserve"> оплаченную Юзвенко Виктором Владимировичем, согласно представленной квитанции от «данные изъяты»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