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2-25-783/20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25-01-2025-001333-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 е н е м   Р о с с и й с к о й   Ф е д е р а ц и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водная и резолютивная   час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Армянск </w:t>
        <w:tab/>
        <w:tab/>
        <w:tab/>
        <w:tab/>
        <w:tab/>
        <w:tab/>
        <w:tab/>
        <w:t xml:space="preserve">  </w:t>
        <w:tab/>
        <w:tab/>
        <w:t xml:space="preserve">  30 июня 2025 г.</w:t>
      </w:r>
    </w:p>
    <w:p>
      <w:pPr>
        <w:pStyle w:val="ConsPlusNormal"/>
        <w:spacing w:before="20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 в составе: председательствующего  - исполняющего обязанности мирового судьи судебного участка № 25 Армянского судебного района Республики Крым, мирового судьи судебного участка № 58 Красноперекопского судебного района Республики Крым </w:t>
        <w:tab/>
        <w:tab/>
        <w:tab/>
        <w:tab/>
        <w:tab/>
        <w:tab/>
        <w:tab/>
        <w:t>Захаровой А.С.,</w:t>
      </w:r>
    </w:p>
    <w:p>
      <w:pPr>
        <w:pStyle w:val="ConsPlusNormal"/>
        <w:spacing w:before="20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судебного заседания</w:t>
        <w:tab/>
        <w:tab/>
        <w:tab/>
        <w:tab/>
        <w:tab/>
        <w:t>Соловьевой А.В.,</w:t>
      </w:r>
    </w:p>
    <w:p>
      <w:pPr>
        <w:pStyle w:val="ConsPlusNormal"/>
        <w:spacing w:before="20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представителя ответчика</w:t>
        <w:tab/>
        <w:tab/>
        <w:tab/>
        <w:tab/>
        <w:t>Мончука А.П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М.Б.А. Финансы» к Шувикину Дмитрию Сергеевичу о взыскании задолженности по договору займа,</w:t>
      </w:r>
    </w:p>
    <w:p>
      <w:pPr>
        <w:pStyle w:val="TextBody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руководствуясь статьями 194-199 Гражданского процессуального кодекса РФ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удовлетворении искового заявления Общества с ограниченной ответственностью «Профессиональная коллекторская организация «М.Б.А. Финансы» к Шувикину Дмитрию Сергеевичу о взыскании задолженности по договору займа отказать за истечением срока исковой дав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они имеют право подать заявление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Армянский городской суд Республики Крым в течение месяца со дня его принятия в окончательной форме через судебный участок № 25 Армянского судебного района Республики Кр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ующий</w:t>
        <w:tab/>
        <w:tab/>
        <w:tab/>
        <w:tab/>
        <w:tab/>
        <w:tab/>
        <w:tab/>
        <w:tab/>
        <w:t>А.С. Захарова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