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801/2021</w:t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115-9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итиус» к Айдмамадовой Екатерине Серге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«Ситиус» к Айдмамадовой Екатерине Серге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Айдмамадовой Екатерины Сергеевны в пользу Общества с ограниченной «Ситиус» задолженность по договору потребительского займа «данные изъяты»  в размере 24 500 рублей, которая состоит из: суммы основного долга в размере 7000 рублей, процентов за пользование денежными средствами в размере 17 500 рублей, а также </w:t>
      </w:r>
      <w:r>
        <w:rPr>
          <w:sz w:val="28"/>
          <w:szCs w:val="28"/>
        </w:rPr>
        <w:t>расходы за оказание юридической помощи в размере 3000 рублей, а всего 27 500 (двадцать семь тысяч пятисот) рублей 00 коп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Айдмамадовой Екатерины Сергеевны в пользу Общества с ограниченной ответственностью «Ситиус» сумму госпошлины в размере                           935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