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808/2020</w:t>
      </w:r>
    </w:p>
    <w:p>
      <w:pPr>
        <w:pStyle w:val="Normal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30-98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Черкашиной И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Дылову Георгию Константиновичу о взыскании излишне уплаченной суммы федеральной социальной доплаты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Дылова Георгия Константиновича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6104 (шести тысяч ста четырех) рублей 13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Дылова Георгия Константиновича государственную пошлину в доход государства в размере 400 (четырехсот) рублей 00 коп. </w:t>
      </w:r>
      <w:r>
        <w:rPr/>
        <w:t>(</w:t>
      </w:r>
      <w:r>
        <w:rPr>
          <w:sz w:val="28"/>
          <w:szCs w:val="28"/>
        </w:rPr>
        <w:t>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Мировой судья   (подпись)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