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18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81-60</w:t>
      </w:r>
    </w:p>
    <w:p>
      <w:pPr>
        <w:pStyle w:val="Normal"/>
        <w:ind w:left="6372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Муниципального унитарного предприятия «Калугаспецавтодор» к Матюшкину Александру Николаевичу о взыскании расходов за эвакуацию и хранение автотранспорта на специализированной стоя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Калугаспецавтодор» к Матюшкину Александру Николаевичу о взыскании расходов за эвакуацию и хранение автотранспорта на специализированной стоянке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тюшкина Александра Николаевича в пользу Муниципального унитарного предприятия «Калугаспецавтодор» расходы за эвакуацию и хранение автотранспорта на специализированной стоянке в размере 2166,93 рублей, сумму процентов за пользование денежными средствами в размере 150,59 рублей,  расходы по оплате государственной пошлины в размере 400 рублей, а всего 2717 (две тысячи семьсот семнадцать) рублей 52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