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855/2020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629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-Черкашиной И.Ю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стоваловой Юлии Витальевны к Пустоваловой Натальи Дмитриевне о взыскании понесенных расходов по оплате коммунальных услуг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Пустоваловой Юлии Витальевны к Пустоваловой Натальи Дмитриевне о взыскании понесенных расходов по оплате коммунальных услуг в порядке регресс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устоваловой Натальи Дмитриевны в пользу Пустоваловой Юлии Витальевны в счет возмещения понесенных расходов по оплате коммунальных услуг 13 755,95 рублей, </w:t>
      </w:r>
      <w:r>
        <w:rPr>
          <w:rStyle w:val="Shorttext"/>
          <w:sz w:val="28"/>
          <w:szCs w:val="28"/>
        </w:rPr>
        <w:t xml:space="preserve">сумму государственной пошлины в размере 550 руб. 24 коп., </w:t>
      </w:r>
      <w:r>
        <w:rPr>
          <w:sz w:val="28"/>
          <w:szCs w:val="28"/>
        </w:rPr>
        <w:t xml:space="preserve">оплаченную истцом при предъявлении иска, а всего 14 306 (четырнадцать тысяч триста шесть) рублей 19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