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868/20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555-7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БВ «Правёж» к Беляевой Елене Никола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«БВ «Правёж» к Беляевой Елене Николае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Беляевой Елены Николаевны («данные изъяты») в пользу Общества с ограниченной ответственностью «БВ «Правёж» («данные изъяты») сумму основного долга по договору займа №«данные изъяты» от «данные изъяты» </w:t>
      </w:r>
      <w:r>
        <w:rPr>
          <w:sz w:val="28"/>
          <w:szCs w:val="28"/>
        </w:rPr>
        <w:t xml:space="preserve">в размере 9172,00 рублей, проценты за пользование займом за период с «данные изъяты» в размере 13 758,00 рублей, а всего 22 930,00 (двадцать две тысячи девятьсот тридцать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Беляевой Елены Николаевны («данные изъяты») в пользу Общества с ограниченной ответственностью «БВ «Правёж» («данные изъяты») сумму госпошлины в размере 887,9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708"/>
        <w:jc w:val="both"/>
        <w:rPr/>
      </w:pPr>
      <w:r>
        <w:rPr>
          <w:sz w:val="28"/>
          <w:szCs w:val="28"/>
        </w:rPr>
        <w:t xml:space="preserve">Зачесть Беляевой Елене Николаевне в счет взыскания задолженности по договору займа </w:t>
      </w:r>
      <w:r>
        <w:rPr>
          <w:rStyle w:val="Shorttext"/>
          <w:sz w:val="28"/>
          <w:szCs w:val="28"/>
        </w:rPr>
        <w:t xml:space="preserve">сумму основного долга по договору займа №«данные изъяты» от «данные изъяты» </w:t>
      </w:r>
      <w:r>
        <w:rPr>
          <w:sz w:val="28"/>
          <w:szCs w:val="28"/>
        </w:rPr>
        <w:t>в размере 9172,00 рублей, проценты за пользование займом за период с «данные изъяты» в размере 13 758,00 рублей, а всего 22 930,00</w:t>
      </w:r>
      <w:r>
        <w:rPr>
          <w:rStyle w:val="Shorttext"/>
          <w:sz w:val="28"/>
          <w:szCs w:val="28"/>
        </w:rPr>
        <w:t xml:space="preserve"> рублей,</w:t>
      </w:r>
      <w:r>
        <w:rPr>
          <w:sz w:val="28"/>
          <w:szCs w:val="28"/>
        </w:rPr>
        <w:t xml:space="preserve"> оплаченную Беляевой Еленой Николаевной, согласно представленной квитанции от «данные изъяты»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(подпись)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