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886/202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444-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ДоброЗайм Быстрое Решение» к Константинову Юрию Владимир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>иск Общества с ограниченной ответственностью микрокредитная компания «ДоброЗайм Быстрое Решение» к Константинову Юрию Владимировичу</w:t>
      </w:r>
      <w:r>
        <w:rPr>
          <w:sz w:val="28"/>
          <w:szCs w:val="28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Константинова Юрия Владимировича («данные изъяты») в пользу Общества с ограниченной ответственностью микрокредитная компания «ДоброЗайм Быстрое Решение» («данные изъяты») сумму основного долга по договору займа                                 №«данные изъяты» от «данные изъяты» </w:t>
      </w:r>
      <w:r>
        <w:rPr>
          <w:sz w:val="28"/>
          <w:szCs w:val="28"/>
        </w:rPr>
        <w:t xml:space="preserve">в размере 22 000,00 рублей, проценты за пользование займом за период с «данные изъяты» в размере 12 260,00 рублей, а всего 34 260,00 (тридцать четыре тысячи двести шестьдесят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Константинова Юрия Владимировича («данные изъяты») в пользу Общества с ограниченной ответственностью микрокредитная компания «ДоброЗайм Быстрое Решение» («данные изъяты») сумму госпошлины в размере 1227,8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(подпись)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