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5-887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36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Галушко Руслану Анатоль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Галушко Руслану Анатоль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Галушко Руслана Анатол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 «данные изъяты» по лицевому счету № «данные изъяты» за период с «данные изъяты» г. в размере 13 964  руб. 16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19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34 коп., с начислением пени с «данные изъяты»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Галушко Руслана Анатол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                                      637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1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