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888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37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Норенко Любови Ива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Норенко Любови Ива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Норенко Любови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 по лицевому счету                                                      № «данные изъяты»  за период с «данные изъяты»г. в размере                                         32 901 руб. 90 коп., пени за несвоевременную уплату взносов на капитальный ремонт в размере 5662 руб. 83 коп., а всего 38 564 (тридцать восемь тысяч  пятьсот шестьдесят четыре) рубля 7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оренко Любови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                                   1356 руб. 94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