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889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38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 Сорокиной Ирине Александ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орокиной Ирине Александ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орокиной Ири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31 948 руб. 74 коп., пени за несвоевременную уплату взносов на капитальный ремонт в размере 5420 руб. 13 коп., а всего                     37 368 (тридцать семь тысяч триста шестьдесят восемь) рублей 87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орокиной Ири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1321 руб. 7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