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899/2024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1462-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июня 2024 г.   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Республика Крым, г. Армянск, ул. Гайдара, д.6 в открытом судебном заседании гражданское дело п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Лебедевой Татьяне Викторовне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Лебедевой Татьяне Викторовне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autoSpaceDE w:val="false"/>
        <w:ind w:right="-3" w:firstLine="567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Лебедевой Татьяны Викторо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                          «данные изъяты» по лицевому счету                              «данные изъяты»за период с «данные изъяты»г. в размере 6138 руб. 96 коп., пени за несвоевременную уплату взносов на капитальный ремонт в размере                                      895 руб. 08 коп.</w:t>
      </w:r>
    </w:p>
    <w:p>
      <w:pPr>
        <w:pStyle w:val="Normal"/>
        <w:ind w:firstLine="708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Лебедевой Татьяны Викторо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400 руб. 00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sz w:val="28"/>
          <w:szCs w:val="28"/>
        </w:rPr>
        <w:t>Зачесть Лебедевой Татьяне Викторовне в счет взыскания задолженности по уплате взносов на капитальный ремонт общего имущества многоквартирного дома по адресу: «данные изъяты» по лицевому счету № «данные изъяты»  за период с «данные изъяты»  в размере 6138 руб. 96 коп., пени за несвоевременную уплату взносов на капитальный ремонт в размере 895 руб. 08 коп., государственной пошлины в размере 400,00 рублей, указанные суммы, оплаченные Лебедевой Т.В., согласно представленным квитанциям «данные изъяты»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