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953/2019</w:t>
      </w:r>
    </w:p>
    <w:p>
      <w:pPr>
        <w:pStyle w:val="Normal"/>
        <w:autoSpaceDE w:val="false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25-01-2019-001895-54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7 декабря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Публичного акционерного общества Страховая Компания «Росгосстрах» к Черменскому Алексею Павловичу </w:t>
      </w:r>
      <w:r>
        <w:rPr>
          <w:lang w:val="uk-UA"/>
        </w:rPr>
        <w:t>о взыскании страхового возмещения по договору ОСАГО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</w:t>
      </w:r>
      <w:r>
        <w:rPr/>
        <w:t xml:space="preserve">Публичного акционерного общества Страховая Компания «Росгосстрах» к Черменскому Алексею Павловичу </w:t>
      </w:r>
      <w:r>
        <w:rPr>
          <w:lang w:val="uk-UA"/>
        </w:rPr>
        <w:t xml:space="preserve">о взыскании страхового возмещения по договору ОСАГО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/>
        <w:t xml:space="preserve">Взыскать с Черменского Алексея Павловича в пользу Публичного акционерного общества Страховая Компания «Росгосстрах» в счет возмещения вреда, причиненного в результате повреждения застрахованного имущества 24 000,00 рублей, расходы по оплате государственной пошлины в размере 920,00 рублей, а всего 24 920 (двадцать четыре тысячи девятьсот двадцать) рублей 00 коп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–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–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              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