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2-25-981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09-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Петровой Наталье Борис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Петровой Наталье Борис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етровой Натальи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0 87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б. 76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65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91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Петровой Натальи Борис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01 руб. 19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