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98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25-01-2022-001534-2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июля 2022 года</w:t>
        <w:tab/>
        <w:tab/>
        <w:t xml:space="preserve">                                                г. Армя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 - Бойко А.С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 Молдовановой С.П.,</w:t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– Сачук А.В.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 6 в открытом судебном заседании гражданское дело по иску государственного казенного учреждения Республики Крым «Центр занятости населения» к Сачук Анатолию Васильевичу о взыскании средств, полученных обманным путем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государственного казенного учреждения Республики Крым «Центр занятости населения» удовлетворить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Сачук Анатолия Васильевича в пользу государственного казенного учреждения Республики Крым «Центр занятости населения» задолженность: по выплате пособия по безработице за 2017 год в размере 7 359 (семи тысяч трехсот пятидесяти девяти) рублей 36 коп.; по выплате пособия по безработице за 2018 год в размере 3 701 (трех тысяч семисот одного) рубля 61 коп.; по выплате пособия по безработице за 2019 год в размере 7 306 (семи тысяч трехсот шести) рублей 45 коп.; сумму материальной поддержки в период временного трудоустройства в 2017, 2018 году в размере 449 (четырехсот сорока девяти) рублей 68 коп.; стоимость обучения в размере 3 609 (трех тысяч шестисот девяти) рублей 67 коп., а всего 22 426 (двадцать две тысячи четыреста двадцать шесть) рублей 77 ко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зыскать с Сачук Анатолия Васильевича государственную пошлину в доход государства в размере </w:t>
      </w:r>
      <w:r>
        <w:rPr>
          <w:color w:val="FF0000"/>
          <w:sz w:val="28"/>
          <w:szCs w:val="28"/>
        </w:rPr>
        <w:t>872 (восьмисот семидесяти двух</w:t>
      </w:r>
      <w:r>
        <w:rPr>
          <w:sz w:val="28"/>
          <w:szCs w:val="28"/>
        </w:rPr>
        <w:t>) рублей 80 коп. (Наименование получателя платежа Управление Федерального казначейства по Республике Крым (Наименование получателя платежа Управление Федерального казначейства по Республике Крым (Межрайонная ИФНС России № 2 по Республике Крым), КПП 910601001, ИНН налогового органа 9106000021, Код ОКТМО 35706000, Номер счета получателя платежа 03100643000000017500, Наименование банка  получателя - Отделение Республика Крым Банка России, БИК банка - 013510002, Наименование платежа ГОСПОШЛИНА в судебный участок № 25 Армянского судебного района (Армянский городской округ) Республики Крым, Код бюджетной классификации (КБК) 182108030100110601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25 Армян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мянский городской суд Республики Крым в течение месяца со дня его вынесения в окончательной форме, через мирового судью судебного участка № 25 Армянского судебного района Республики Крым.</w:t>
        <w:tab/>
        <w:tab/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color w:val="FFFFFF"/>
          <w:sz w:val="28"/>
          <w:szCs w:val="28"/>
        </w:rPr>
        <w:t>(личная подпись)</w:t>
      </w:r>
      <w:r>
        <w:rPr>
          <w:sz w:val="28"/>
          <w:szCs w:val="28"/>
        </w:rPr>
        <w:t xml:space="preserve">                        Д.Р. Мердымшаева</w:t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