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2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12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юкеевой Елене Юр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юкеевой Елене Юр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юкеевой Елены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в размере 11 807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497 руб. 17 коп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Сюкеевой Елене Юрье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 г. в размере 11 807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1497 руб. 17 коп. указанные суммы оплаченные Сюкеевой Еленой Юрьевной, согласно представленной квитанции №«данные изъяты» от «данные изъяты»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юкеевой Елены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32 руб. 2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