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2-25-983/2023</w:t>
      </w:r>
    </w:p>
    <w:p>
      <w:pPr>
        <w:pStyle w:val="Normal"/>
        <w:ind w:left="524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604-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 августа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                                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Андреевой Оксане Константино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Андреевой Оксане Константино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Андреевой Оксаны Константин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по лицевому счету № «данные изъяты» за период с «данные изъяты»  г. в размере 4843  руб. 68 коп., пени за несвоевременную уплату взносов на капитальный ремонт в размере 975 руб. 69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Андреевой Оксаны Константин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400 руб. 0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