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984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05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августа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Волковой Татьяне Игор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Волковой Татьяне Игор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Волковой Татьяны Игор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7105  руб. 03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г. в размере 10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41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Волковой Татьяны Игор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