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987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11-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августа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Свежевскому Олегу Станислав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Свежевскому Олегу Станислав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Свежевского Олега Станислав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в размере 23 322  руб. 09 коп., пени за несвоевременную уплату взносов на капитальный ремонт в размере 4016 руб. 18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Свежевского Олега Станислав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1020 руб. 15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