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5-988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10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сент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Лобода Денису Владимировичу, Путиловой Оксане Никола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Лобода Денису Владимировичу, Путиловой Оксане Никола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Лобода Дениса Владими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7538  руб. 90 коп., пени за несвоевременную уплату взносов на капитальный ремонт в размере 1324 руб. 56 коп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Путиловой Оксаны Никола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«данные изъяты» по лицевому счету № «данные изъяты»за период с «данные изъяты» в размере 7538  руб. 90 коп., пени за несвоевременную уплату взносов на капитальный ремонт в размере 1324 руб. 56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Лобода Дениса Владимировича («данные изъяты»),  Путиловой Оксаны Николаевны 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709 руб. 08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