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1007/2023</w:t>
      </w:r>
    </w:p>
    <w:p>
      <w:pPr>
        <w:pStyle w:val="Normal"/>
        <w:ind w:left="524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598-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 сентября 2023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                                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Кривых Марии Александровны, действующей в своих интересах и интересах несовершеннолетних детей Крюченко Миланы Романовны и Крюченко Софи Романовны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Кривых Марии Александровны, действующей в своих интересах и интересах несовершеннолетних детей Крюченко Миланы Романовны и Крюченко Софи Романовны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 частично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Кривых Марии Александр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за период с июля «данные изъяты» г. в размере                               3432  руб. 85 коп., пени за несвоевременную уплату взносов на капитальный ремонт по состоянию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анные изъяты»г. в размере 460 руб. 48 коп., с начислением пени с 05.09.2023 до момента фактического исполнения обязательства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Кривых Марии Александровны («данные изъяты»), действующей в интересах несовершеннолетнего ребенка Крюченко Миланы Романовны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за период с «данные изъяты» г. в размере 3432  руб. 85 коп., пени за несвоевременную уплату взносов на капитальный ремонт по состоянию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анные изъяты»г. в размере 460 руб. 48 коп., с начислением пени с 05.09.2023 до момента фактического исполнения обязательства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Кривых Марии Александровны («данные изъяты»), действующей в интересах несовершеннолетнего ребенка Крюченко Софи Романовны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за период с «данные изъяты» в размере 3432  руб. 85 коп., пени за несвоевременную уплату взносов на капитальный ремонт по состоянию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анные изъяты»г. в размере 460 руб. 48 коп., с начислением пени с «данные изъяты»до момента фактического исполнения обяз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Кривых Марии Александр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467 руб. 20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ной части требований,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