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08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596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равдивец Татья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равдивец Татья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равдивец Татья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                                10 231 руб. 89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4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1 коп., с начислением пени с 05.09.2023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равдивец Татья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66 руб. 8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