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10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599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Радюк Валентине Леонид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Радюк Валентине Леонид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Радюк Валентины Леонид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 г. в размере                               10 729  руб. 08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4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1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Радюк Валентины Леонид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87 руб. 5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