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2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601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ейбаш (Деде) Зинаиде Васи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ейбаш (Деде) Зинаиде Васи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ейбаш (Деде) Зинаид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г. в размере 10 049 руб. 2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3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2 коп., с начислением пени с 05.09.2023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Тейбаш (Деде) Зинаид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54 руб. 0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