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013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1595-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сентя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Погонец Анне Владимировне, Погонец Светлане Владимир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Погонец Анне Владимировне, Погонец Светлане Владимир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Погонец Анны Владими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г. в размере 6654 руб. 79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. в размере 89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48 коп., с начислением пени с «данные изъяты»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Погонец Светланы Владими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г. в размере 6654 руб. 79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. в размере 89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48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Погонец Анны Владимировны («данные изъяты»), Погонец Светланы Владими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603 руб. 78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