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14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07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аневой Елене Ивановне, действующей в интересах несовершеннолетнего ребенка Канева Никиты Павловича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аневой Елене Ивановне, действующей в интересах несовершеннолетнего ребенка Канева Никиты Павловича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аневой Елены Ивановны («данные изъяты»), действующей в интересах несовершеннолетнего ребенка Канева Никиты Павловича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6502 руб. 08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862 руб. 79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аневой Елены Ивановны («данные изъяты»), действующей в интересах несовершеннолетнего ребенка Канева Никиты Павловича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