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015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06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сент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Буйняковой Ирине Валентиновне, действующей в своих интересах и интересах несовершеннолетних детей Пяшиной Лилии Геннадьевны и Пяшиной Ангелины Геннадьевны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Буйняковой Ирине Валентиновне, действующей в своих интересах и интересах несовершеннолетних детей Пяшиной Лилии Геннадьевны и Пяшиной Ангелины Геннадьевны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Буйняковой Ирины Валентин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4276 руб. 53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г. в размере 602 руб. 48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Буйняковой Ирины Валентиновны («данные изъяты»), действующей в интересах несовершеннолетнего ребенка Пяшиной Лилии Геннадьевны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адресу:                                 г«данные изъяты» по лицевому счету № «данные изъяты»  за период «данные изъяты» г. в размере 4276 руб. 53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602 руб. 48 коп., с начислением пени с «данные изъяты»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Буйняковой Ирины Валентиновны («данные изъяты»), действующей в интересах несовершеннолетнего ребенка Пяшиной Ангелины Геннадьевны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адресу:                                 «данные изъяты» по лицевому счету № «данные изъяты»  за период с «данные изъяты»г. в размере 4276  руб. 53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г. в размере 602 руб. 48 коп., с начислением пени с «данные изъяты»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Буйняковой Ирины Валентин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585 руб. 48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