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016/2023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603-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сентя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Синеву Антону Евгеньевичу, Синевой Любови Анатольевны, действующих в своих интересах и интересах несовершеннолетнего ребенка Синевой Екатерины Антоновны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Синеву Антону Евгеньевичу, Синевой Любови Анатольевны, действующих в своих интересах и интересах несовершеннолетнего ребенка Синевой Екатерины Антоновны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Синева Антона Евгень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в размере                                3313  руб. 38 коп., пени за несвоевременную уплату взносов на капитальный ремонт по состоянию на «данные изъяты»г. в размере 429 руб. 88 коп., с начислением пени с «данные изъяты»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Синевой Любови Анатоль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г«данные изъяты» по лицевому счету № «данные изъяты» за период с «данные изъяты» г. в размере 3313  руб. 38 коп., пени за несвоевременную уплату взносов на капитальный ремонт по состоянию на «данные изъяты»г. в размере 429 руб. 88 коп., с начислением пени с «данные изъяты»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олидарно с Синева Антона Евгеньевича («данные изъяты»),  Синевой Любови Анатольевны («данные изъяты»), действующих в интересах несовершеннолетнего ребенка Синевой Екатерины Антоновны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по лицевому счету № «данные изъяты» за период с «данные изъяты» в размере                  3313  руб. 38 коп., пени за несвоевременную уплату взносов на капитальный ремонт по состоянию на «данные изъяты» г. в размере 429 руб. 88  коп., с начислением пени с «данные изъяты» 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Синева Антона Евгеньевича («данные изъяты»),  Синевой Любови Анатоль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>сумму госпошлины в размере 449</w:t>
      </w:r>
      <w:r>
        <w:rPr>
          <w:rStyle w:val="Shorttext"/>
          <w:b/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руб. 19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