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7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14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ышковец Александру Федоровичу, Фроловой Оксане Викто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ышковец Александру Федоровичу, Фроловой Оксане Викто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rStyle w:val="Shorttext"/>
          <w:sz w:val="28"/>
          <w:szCs w:val="28"/>
        </w:rPr>
        <w:t>Тышковец Александра Федоровича («данные изъяты»)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10 635  руб. 64 коп., пени за несвоевременную уплату взносов на капитальный ремонт в размере 1658 руб. 02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</w:t>
      </w:r>
      <w:r>
        <w:rPr>
          <w:rStyle w:val="Shorttext"/>
          <w:sz w:val="28"/>
          <w:szCs w:val="28"/>
        </w:rPr>
        <w:t>Фроловой Оксаны Викторовны («данные изъяты»)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 по лицевому счету № 1088795018 за период с «данные изъяты» г. в размере 10 635  руб. 64 коп., пени за несвоевременную уплату взносов на капитальный ремонт в размере 1658 руб. 02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</w:t>
      </w:r>
      <w:r>
        <w:rPr>
          <w:rStyle w:val="Shorttext"/>
          <w:sz w:val="28"/>
          <w:szCs w:val="28"/>
        </w:rPr>
        <w:t>Тышковец Александра Федоровича («данные изъяты»)</w:t>
      </w:r>
      <w:r>
        <w:rPr>
          <w:sz w:val="28"/>
          <w:szCs w:val="28"/>
        </w:rPr>
        <w:t xml:space="preserve">,  </w:t>
      </w:r>
      <w:r>
        <w:rPr>
          <w:rStyle w:val="Shorttext"/>
          <w:sz w:val="28"/>
          <w:szCs w:val="28"/>
        </w:rPr>
        <w:t>Фроловой Оксаны Викторовны («данные изъяты»)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937 руб. 6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