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4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694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ЗАОЧНОЕ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 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рмянск</w:t>
        <w:tab/>
        <w:tab/>
        <w:tab/>
        <w:tab/>
        <w:tab/>
        <w:tab/>
        <w:tab/>
        <w:t xml:space="preserve">  </w:t>
        <w:tab/>
        <w:tab/>
        <w:tab/>
        <w:t>19 июля 2024 г.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: председательствующего  - исполняющего обязанности мирового судьи судебного участка № 25 Армянского судебного района Республики Крым, мирового судьи судебного участка № 58 Красноперекопского судебного района Республики Крым  </w:t>
        <w:tab/>
        <w:tab/>
        <w:tab/>
        <w:tab/>
        <w:t>Захаровой А.С.,</w:t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Соловье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Силюк Елене Валерьевне  о взыскании задолженности по договору займа, судебных расходов, связанных с оплатой государственной пошлины,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уководствуясь статьями 194-199 Гражданского процессуального кодекса РФ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овое заявление Общества с ограниченной ответственностью «Специализированное финансовое общество Стандарт» удовлет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Силюк Елены Валерьевны, «данные изъяты»  в пользу Общества с ограниченной ответственностью «Специализированное финансовое общество Стандарт», юридический адрес: «данные изъяты» задолженность по договору займа № «данные изъяты», образовавшуюся за период с «данные изъяты» в размере 37 350 (тридцать семь тысяч триста пятьдесят) руб. 00 коп., состоящую из  суммы основного долга в размере 15 000,00 руб., суммы процентов 22 350 руб., а также расходов, связанных с оплатой государственной пошлины в размере 1 320 (одна тысяча триста двадцать) руб. 50 коп., всего сумму в размере 38 670 (тридцать восемь тысяч шестьсот семьдесят) руб. 50 коп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ответчиком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Армянский городской суд Республики Крым </w:t>
      </w:r>
      <w:r>
        <w:rPr>
          <w:color w:val="000000"/>
          <w:sz w:val="28"/>
          <w:szCs w:val="28"/>
        </w:rPr>
        <w:t>через судебный участок № 25 Армян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А.С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