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78/2020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2001-43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декабря 2020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Кирсановой Людмиле Алексеевне, Гоголевой Валерии Сергеевне, Гоголеву Антону Сергеевичу о взыскании задолженности за потребленную электрическую энерг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Кирсановой Людмиле Алексеевне, Гоголевой Валерии Сергеевне, Гоголеву Антону Сергеевичу о взыскании задолженности за потребленную электрическую энергию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Гоголевой Валерии Сергеевны 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задолженность за потребленную электрическую энергию за период с «данные изъяты» в размере 1018 руб. 68 коп.,  почтовые расходы в размере 150 рублей, а всего 1168 (одну тысячу сто шестьдесят восемь рублей) 68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Гоголевой Валерии Сергее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 иных исковых требований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