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79/2020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002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декабря 2020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-  Бой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Николайчик Лидии Георгиевне, Николайчик Анастасии Викторовне действующей в своих интересах и интересах малолетнего ребенка Николайчик Марии Игоревны о взыскании задолженности за безучетно потребленную электрическую энерг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Николайчик Лидии Георгиевне, Николайчик Анастасии Викторовне действующей в своих интересах и интересах малолетнего ребенка Николайчик Марии Игоревны о взыскании задолженности за безучетно потребленную электрическую энергию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Николайчик Лидии Георгиевны, Николайчик Анастасии Викторовны действующей в своих интересах и интересах малолетнего ребенка Николайчик Марии Игоревны 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задолженность о за безучетно потребленную электрическую энергию за период с «данные изъяты»  в размере 9773 руб. 30 коп.,  почтовые расходы в размере 156 рублей, а всего 9929 (девять тысяч девятьсот двадцать девять рублей) 30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Николайчик Лидии Георгиевны, Николайчик Анастасии Викторовны действующей в своих интересах и интересах малолетнего ребенка Николайчик Марии Игоре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(подпись)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