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Дело № 2-25-1085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776-0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июл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Общества с ограниченной ответственностью «Единая служба эвакуации» к Коровину Виталию Юрьевичу о взыскании задолженности по оплате стоимости перемещения и хранения задержанного транспортного средства на территории специализированной стоян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Общества с ограниченной ответственностью «Единая служба эвакуации» к Коровину Виталию Юрьевичу о взыскании задолженности по оплате стоимости перемещения и хранения задержанного транспортного средства на территории специализированной стоянки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ровина Виталия Юрьевича («данные изъяты») в пользу Общества с ограниченной ответственностью «Единая служба эвакуации» («данные изъяты») задолженность по оплате стоимости перемещения и хранения задержанного транспортного средства на территории специализированной стоянки в размере 5275 (пяти тысяч двухсот семидесяти пяти рублей) 00 коп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Взыскать с Коровина Виталия Юрьевича («данные изъяты») в пользу Общества с ограниченной ответственностью «Единая служба эвакуации» («данные изъяты») </w:t>
      </w:r>
      <w:r>
        <w:rPr>
          <w:rStyle w:val="Shorttext"/>
          <w:sz w:val="28"/>
          <w:szCs w:val="28"/>
        </w:rPr>
        <w:t xml:space="preserve">сумму государственной пошлины в размере 400,00 (четырехсот)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ировой судья                                                                                     Л.И. Гребен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