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91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25-01-2022-001676-80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                                                               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 6, в открытом судебном заседании гражданское дело по иску Общества с ограниченной ответственностью «Интек» к Усеиновой Найле Изато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«Интек» к Усеиновой Найле Изатовне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– удовлетворить частич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еиновой Найле Изатовны в пользу Общества с ограниченной ответственностью «Интек», задолженность по договору займа «данные изъяты»  в размере 44 500 (сорока четырех тысяч пятисот) руб. 00 коп., из которой: остаток основного долга – 23 000 (двадцать три тысячи) руб. 00 коп., проценты за пользование займом в период с «данные изъяты»– 21 500 (двадцать одна тысяча пятьсот) руб. 00 коп.; расходы на оплату услуг представителя в размере 5 000 (пяти тысяч) рублей; расходы на уплату государственной пошлины в размере 1535 (одной тысячи пятисот тридцати пяти) руб. 00 коп.; а всего 51 035 (пятьдесят одну тысячу тридцать пять) руб. 00 ко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25 Армян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