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ело № 2-25-1123/202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1946-6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сентябр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«Микрофинансовая компания «Лайм-Займ» к Константинову Юрию Владимировичу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>иск Общества с ограниченной ответственностью «Микрофинансовая компания «Лайм-Займ» к Константинову Юрию Владимировичу</w:t>
      </w:r>
      <w:r>
        <w:rPr>
          <w:sz w:val="28"/>
          <w:szCs w:val="28"/>
          <w:lang w:val="uk-UA"/>
        </w:rPr>
        <w:t xml:space="preserve"> 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Константинова Юрия Владимировича («данные изъяты») в пользу Общества с ограниченной ответственностью «Микрофинансовая компания «Лайм-Займ» («данные изъяты») сумму основного долга по договору займа №«данные изъяты» от «данные изъяты» </w:t>
      </w:r>
      <w:r>
        <w:rPr>
          <w:sz w:val="28"/>
          <w:szCs w:val="28"/>
        </w:rPr>
        <w:t xml:space="preserve">в размере 15 258,32 рублей, проценты за пользование займом за период с «данные изъяты» в размере 18 199,02 рублей, штраф в размере 916,24 рублей, почтовые расходы в размере 66,50 рублей, а всего 34 440,08 (тридцать четыре тысячи четыреста сорок) рублей 08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Константинова Юрия Владимировича («данные изъяты») в пользу Общества с ограниченной ответственностью «Микрофинансовая компания «Лайм-Займ» («данные изъяты») сумму госпошлины в размере 1231,21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(подпись)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