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ло № 2-25-113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1773-8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июл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2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микрокредитная компания «Центр Денежной Помощи - ДОН» к Чернякову Евгению Николае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Общества с ограниченной ответственностью микрокредитная компания «Центр Денежной Помощи - ДОН» к Чернякову Евгению Николаевичу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Чернякова Евгения Николаевича «данные изъяты» в пользу Общества с ограниченной ответственностью микрокредитная компания «Центр Денежной Помощи - ДОН» «данные изъяты» сумму основного долга по договору займа «данные изъяты» </w:t>
      </w:r>
      <w:r>
        <w:rPr>
          <w:sz w:val="28"/>
          <w:szCs w:val="28"/>
        </w:rPr>
        <w:t xml:space="preserve">в размере 6600,00 рублей, процентов за пользование займом за период </w:t>
      </w:r>
      <w:r>
        <w:rPr>
          <w:rStyle w:val="Shorttext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 размере 1848,00 рублей, процентов за пользование займом за период </w:t>
      </w:r>
      <w:r>
        <w:rPr>
          <w:rStyle w:val="Shorttext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 размере 7656,00 рублей, неустойку в размере 396,00 рублей, расходы за оказание юридической помощи в размере 3000,00 рублей, а всего 19 500 (девятнадцать тысяч пятьсот) рублей 00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Чернякова Евгения Николаевича «данные изъяты» в пользу Общества с ограниченной ответственностью микрокредитная компания «Центр Денежной Помощи - ДОН» «данные изъяты» сумму госпошлины в размере 660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(подпись)                                                              Л.И. Гребен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