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ло № 2-25-113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1774-7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июл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2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микрокредитная компания «Центр Денежной Помощи - ДОН» к Гутыря Игорю Анатолье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микрокредитная компания «Центр Денежной Помощи - ДОН» к Гутыря Игорю Анатольевичу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Гутыря Игоря Анатольевича «данные изъяты» в пользу Общества с ограниченной ответственностью микрокредитная компания «Центр Денежной Помощи - ДОН» «данные изъяты» сумму основного долга по договору займа «данные изъяты» </w:t>
      </w:r>
      <w:r>
        <w:rPr>
          <w:sz w:val="28"/>
          <w:szCs w:val="28"/>
        </w:rPr>
        <w:t xml:space="preserve">в размере               12 600,00 рублей, процентов за пользование займом за период </w:t>
      </w:r>
      <w:r>
        <w:rPr>
          <w:rStyle w:val="Shorttext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 размере 3639,38 рублей, процентов за пользование займом за период </w:t>
      </w:r>
      <w:r>
        <w:rPr>
          <w:rStyle w:val="Shorttext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в размере 14 490,00 рублей, неустойку в размере 756,00 рублей, расходы за оказание юридической помощи в размере 3000,00 рублей, а всего 34 485,38 (тридцать четыре тысячи четыреста восемьдесят пять) рублей 38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Гутыря Игоря Анатольевича «данные изъяты» в пользу Общества с ограниченной ответственностью микрокредитная компания «Центр Денежной Помощи - ДОН» «данные изъяты» сумму госпошлины в размере 1144,56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(подпись)                                                                  Л.И. Гребен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