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136/2021</w:t>
      </w:r>
    </w:p>
    <w:p>
      <w:pPr>
        <w:pStyle w:val="Normal"/>
        <w:ind w:left="5245" w:hanging="425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1-000462-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1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                   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финансовая компания «Займер» к Токаревой Ольге Олего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микрофинансовая компания «Займер» к Токаревой Ольге Олего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Токаревой Ольги Олеговны в пользу Общества с ограниченной ответственностью микрофинансовая компания «Займер» сумму основного долга по договору займа «данные изъяты» от «данные изъяты» </w:t>
      </w:r>
      <w:r>
        <w:rPr>
          <w:sz w:val="28"/>
          <w:szCs w:val="28"/>
        </w:rPr>
        <w:t xml:space="preserve">в размере 1000 рублей, процентов за пользование займом за период с 28.04.2020 по 13.01.2021 в размере 970,00 рублей, а всего 1970 (одну тысячу девятьсот семьдесят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Токаревой Ольги Олеговны в пользу Общества с ограниченной ответственностью микрофинансовая компания «Займер» сумму госпошлины в размере 4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(подпись)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