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178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44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Фомину Виктору Леонид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Фомину Виктору Леонид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Фомина Виктора Леонид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7998  руб. 78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8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3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Фомина Виктора Леонид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48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29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