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Дело № 2-25-1203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2-001890-20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августа 2022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Общества с ограниченной ответственностью «Бизнес Экспресс» к Татаренко Юлии Олеговне о взыскании задолженности по оплате стоимости перемещения задержанного транспортного средства на территорию специализированной стоян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horttext"/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>Общества с ограниченной ответственностью «Бизнес Экспресс» к Татаренко Юлии Олеговне о взыскании задолженности по оплате стоимости перемещения задержанного транспортного средства на территорию специализированной стоянки</w:t>
      </w:r>
      <w:r>
        <w:rPr>
          <w:sz w:val="28"/>
          <w:szCs w:val="28"/>
          <w:lang w:val="uk-UA"/>
        </w:rPr>
        <w:t xml:space="preserve">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Татаренко Юлии Олеговны «данные изъяты» в пользу Общества с ограниченной ответственностью «Бизнес Экспресс» «данные изъяты» задолженность по оплате стоимости перемещения задержанного транспортного средства на территорию специализированной стоянки в размере 2023,00 рублей, проценты в связи с просрочкой обязательства за период с «данные изъяты» в размере 149,50 рублей, расходы по отправке почтовой корреспонденции в размере 204,64 рублей, расходы по оплате юридических услуг в размере 2500,00 рублей, а всего 4877,14 (четыре тысячи восемьсот семьдесят семь) рублей 14 коп.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Взыскать с Татаренко Юлии Олеговны «данные изъяты» в пользу Общества с ограниченной ответственностью «Бизнес Экспресс» «данные изъяты» </w:t>
      </w:r>
      <w:r>
        <w:rPr>
          <w:rStyle w:val="Shorttext"/>
          <w:sz w:val="28"/>
          <w:szCs w:val="28"/>
        </w:rPr>
        <w:t xml:space="preserve">сумму государственной пошлины в размере 400,00 (четырехсот) рублей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Апелляционная жалоба на решение мирового судьи может быть подана в течение одного месяца со дня принятия решения </w:t>
      </w:r>
      <w:r>
        <w:rPr>
          <w:color w:val="000000"/>
          <w:sz w:val="27"/>
          <w:szCs w:val="27"/>
          <w:shd w:fill="FFFFFF" w:val="clear"/>
        </w:rPr>
        <w:t>в окончательной форме,</w:t>
      </w:r>
      <w:r>
        <w:rPr>
          <w:sz w:val="27"/>
          <w:szCs w:val="27"/>
        </w:rPr>
        <w:t xml:space="preserve">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ировой судья                                                                                    Л.И. Гребеню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