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252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144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сентябр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Фомину Виктору Леонидовичу, Фоминой Татьяне Петр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Фомину Виктору Леонидовичу, Фоминой Татьяне Петр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Фомина Виктора Леонид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4002  руб. 97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97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75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Фоминой Татьяны Пет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                         № «данные изъяты» за период с «данные изъяты» г. в размере 8169  руб. 35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97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75 коп., с начислением пени с «данные изъяты»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Фомина Виктора Леонидовича («данные изъяты»), Фоминой Татьяны Пет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731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21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(подпись)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