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259/2020</w:t>
      </w:r>
    </w:p>
    <w:p>
      <w:pPr>
        <w:pStyle w:val="Normal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94-37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казенного учреждения Республики Крым «Центр занятости населения» к Савельеву Дмитрию Владимировичу о взыскании средств, полученных обманным пут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казенного учреждения Республики Крым «Центр занятости населения»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Савельева Дмитрия Владимировича в пользу государственного казенного учреждения Республики Крым «Центр занятости населения» задолженность по выплате пособия по безработице в размере 1770 (одной тысячи семисот семидесяти) рублей 97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вельева Дмитрия Владимировича государственную пошлину в доход государства в размере 400 (четырехсот) рублей 00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