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289/2024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086-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августа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Гаврикову Сергею Александровичу, Гавриковой Анастасии Сергеевне, Гавриковой Елене Игоре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Гаврикову Сергею Александровичу, Гавриковой Анастасии Сергеевне, Гавриковой Елене Игоре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Гаврикова Сергея Александр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 по лицевому счету № «данные изъяты»  за период с «данные изъяты»  г. в размере 2543 руб. 20 коп., пени за несвоевременную уплату взносов на капитальный ремонт по состоянию на «данные изъяты» г. в размере 402 руб. 05 коп., </w:t>
      </w:r>
      <w:r>
        <w:rPr>
          <w:color w:val="000000"/>
          <w:sz w:val="28"/>
          <w:szCs w:val="28"/>
        </w:rPr>
        <w:t>а всего 2945 (две тысячи девятьсот сорок пять</w:t>
      </w:r>
      <w:r>
        <w:rPr>
          <w:color w:val="000000"/>
          <w:sz w:val="28"/>
          <w:szCs w:val="28"/>
          <w:shd w:fill="FFFFFF" w:val="clear"/>
        </w:rPr>
        <w:t>) рублей</w:t>
      </w:r>
      <w:r>
        <w:rPr>
          <w:color w:val="000000"/>
          <w:sz w:val="28"/>
          <w:szCs w:val="28"/>
        </w:rPr>
        <w:t xml:space="preserve"> 25 коп.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Гавриковой Анастасии Сергеевны («данные изъяты») УМВД России по г. Краснодару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 «данные изъяты»  по лицевому счету № «данные изъяты»  за период с «данные изъяты»  г. в размере 2543 руб. 20 коп., пени за несвоевременную уплату взносов на капитальный ремонт по состоянию на «данные изъяты» г. в размере 402 руб. 05 коп., </w:t>
      </w:r>
      <w:r>
        <w:rPr>
          <w:color w:val="000000"/>
          <w:sz w:val="28"/>
          <w:szCs w:val="28"/>
        </w:rPr>
        <w:t>а всего 2945 (две тысячи девятьсот сорок пять</w:t>
      </w:r>
      <w:r>
        <w:rPr>
          <w:color w:val="000000"/>
          <w:sz w:val="28"/>
          <w:szCs w:val="28"/>
          <w:shd w:fill="FFFFFF" w:val="clear"/>
        </w:rPr>
        <w:t>) рублей</w:t>
      </w:r>
      <w:r>
        <w:rPr>
          <w:color w:val="000000"/>
          <w:sz w:val="28"/>
          <w:szCs w:val="28"/>
        </w:rPr>
        <w:t xml:space="preserve"> 25 коп.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Гавриковой Елены Игор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   «данные изъяты» по лицевому счету «данные изъяты»  за период с «данные изъяты» г. в размере 2543 руб. 20 коп., пени за несвоевременную уплату взносов на капитальный ремонт по состоянию на «данные изъяты» г. в размере 402 руб. 05 коп., </w:t>
      </w:r>
      <w:r>
        <w:rPr>
          <w:color w:val="000000"/>
          <w:sz w:val="28"/>
          <w:szCs w:val="28"/>
        </w:rPr>
        <w:t>а всего 2945 (две тысячи девятьсот сорок пять</w:t>
      </w:r>
      <w:r>
        <w:rPr>
          <w:color w:val="000000"/>
          <w:sz w:val="28"/>
          <w:szCs w:val="28"/>
          <w:shd w:fill="FFFFFF" w:val="clear"/>
        </w:rPr>
        <w:t>) рублей</w:t>
      </w:r>
      <w:r>
        <w:rPr>
          <w:color w:val="000000"/>
          <w:sz w:val="28"/>
          <w:szCs w:val="28"/>
        </w:rPr>
        <w:t xml:space="preserve"> 25 коп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Гаврикова Сергея Александровича («данные изъяты»), Гавриковой Анастасии Сергеевны («данные изъяты») УМВД России по г. Краснодару), Гавриковой Елены Игор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>сумму госпошлины в размере 400</w:t>
      </w:r>
      <w:r>
        <w:rPr>
          <w:rStyle w:val="Shorttext"/>
          <w:b/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